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величении  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 для строительства магистрального и распределительных газопров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zxx"/>
        </w:rPr>
        <w:t>Заслушав и обсудив информацию председателя Совета депутатов Лотошинского муниципального района Молярова В.В.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ручить администрации Лотошинского муниципального района подготовить письмо в адрес Министерства экономики и финансов Московской области по изменению </w:t>
      </w:r>
      <w:r>
        <w:rPr>
          <w:color w:val="000000"/>
          <w:sz w:val="28"/>
          <w:szCs w:val="28"/>
        </w:rPr>
        <w:t>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 для строительства магистрального и распределительных газопро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Главе, заместителям главы, прокурору, ОМВД по Лотошинскому район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delo-5</dc:creator>
  <dc:description/>
  <cp:keywords/>
  <dc:language>en-US</dc:language>
  <cp:lastModifiedBy>СовДеп</cp:lastModifiedBy>
  <cp:lastPrinted>2019-05-28T10:49:00Z</cp:lastPrinted>
  <dcterms:modified xsi:type="dcterms:W3CDTF">2019-05-29T08:25:00Z</dcterms:modified>
  <cp:revision>12</cp:revision>
  <dc:subject/>
  <dc:title>ПРОЕКТ</dc:title>
</cp:coreProperties>
</file>